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居空间连贯性探索 </w:t>
      </w:r>
      <w:r>
        <w:rPr>
          <w:sz w:val="48"/>
          <w:szCs w:val="48"/>
        </w:rPr>
        <w:t xml:space="preserve">- </w:t>
      </w:r>
      <w:r>
        <w:rPr>
          <w:sz w:val="48"/>
          <w:szCs w:val="48"/>
        </w:rPr>
        <w:t>阳台卧室与厨房的无缝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卧室与厨房的无缝对话</w:t>
      </w:r>
      <w:r>
        <w:rPr>
          <w:sz w:val="32"/>
          <w:szCs w:val="32"/>
        </w:rPr>
        <w:t>&lt;/p&gt;&lt;p&gt;&lt;img src="/static-img/dCenxWP4RHrr2tcIx-fxdBq7ERNjm-Yi24GRYDx3Nj4.jpg"&gt;&lt;/p&gt;&lt;p&gt;</w:t>
      </w:r>
      <w:r>
        <w:rPr>
          <w:sz w:val="32"/>
          <w:szCs w:val="32"/>
        </w:rPr>
        <w:t>在现代家居设计中，空间连贯性是一个重要的概念。它不仅能够提升居住体验，还能创造出一种流畅自然的视觉效果。今天，我们就来探讨如何从阳台到卧室，再到厨房实现无缝对话。</w:t>
      </w:r>
      <w:r>
        <w:rPr>
          <w:sz w:val="32"/>
          <w:szCs w:val="32"/>
        </w:rPr>
        <w:t>&lt;/p&gt;&lt;p&gt;</w:t>
      </w:r>
      <w:r>
        <w:rPr>
          <w:sz w:val="32"/>
          <w:szCs w:val="32"/>
        </w:rPr>
        <w:t>首先，阳台作为户外空间的一部分，其色彩和风格应当与室内相协调。这一点在设计时可以通过使用相同或类似的材料进行处理，如同色的瓷砖、金属框架等。此外，引入植物也是一种有效的手段，它们不仅能为阳台带来生机，也能将室内的氛围延续至户外。</w:t>
      </w:r>
      <w:r>
        <w:rPr>
          <w:sz w:val="32"/>
          <w:szCs w:val="32"/>
        </w:rPr>
        <w:t>&lt;/p&gt;&lt;p&gt;&lt;img src="/static-img/CuydUZx-SiwgFkGDnOpUZnlmqWpgFhfiFjV0hlK1B5_mvJDrGR2qBTi-w-uajdGnXPWm44kB3rDmL_QuLQIFYHcjL8-4PJtVdgwPGbpch8ZrMr8wOvFyNXaSbRuqDu1_n65gZgkfp5iEUd3BomeRLvm99yX3jKHoxnyyayPEg2haFd0kI17K_Mm06hgUyBZIF4sTgR8HdPw00tEcHArilg.jpg"&gt;&lt;/p&gt;&lt;p&gt;</w:t>
      </w:r>
      <w:r>
        <w:rPr>
          <w:sz w:val="32"/>
          <w:szCs w:val="32"/>
        </w:rPr>
        <w:t>接着，从阳台走向卧室，这一过渡可能会更加柔和。如果是开放式布局，可以考虑使用玻璃门或透明隔断，让光线和视线自由流动。而如果是传统意义上的封闭式布局，那么可以采用同样的材料和颜色搭配，使得边界变得模糊。</w:t>
      </w:r>
      <w:r>
        <w:rPr>
          <w:sz w:val="32"/>
          <w:szCs w:val="32"/>
        </w:rPr>
        <w:t>&lt;/p&gt;&lt;p&gt;</w:t>
      </w:r>
      <w:r>
        <w:rPr>
          <w:sz w:val="32"/>
          <w:szCs w:val="32"/>
        </w:rPr>
        <w:t>最后，从卧室进入厨房，这一转变通常较为显著。在这种情况下，设计师往往会选择突出的装饰元素如艺术作品、挂钟等，以此吸引人眼前行，同时保持整体的风格一致性。此外，不同区域间还应有合理的通道安排，便于日常生活中的移动。</w:t>
      </w:r>
      <w:r>
        <w:rPr>
          <w:sz w:val="32"/>
          <w:szCs w:val="32"/>
        </w:rPr>
        <w:t>&lt;/p&gt;&lt;p&gt;&lt;img src="/static-img/s_2-J9k3tZAMc3g0AWhVoHlmqWpgFhfiFjV0hlK1B5_mvJDrGR2qBTi-w-uajdGnXPWm44kB3rDmL_QuLQIFYHcjL8-4PJtVdgwPGbpch8ZrMr8wOvFyNXaSbRuqDu1_n65gZgkfp5iEUd3BomeRLvm99yX3jKHoxnyyayPEg2haFd0kI17K_Mm06hgUyBZIF4sTgR8HdPw00tEcHArilg.jpg"&gt;&lt;/p&gt;&lt;p&gt;</w:t>
      </w:r>
      <w:r>
        <w:rPr>
          <w:sz w:val="32"/>
          <w:szCs w:val="32"/>
        </w:rPr>
        <w:t>案例分析：</w:t>
      </w:r>
      <w:r>
        <w:rPr>
          <w:sz w:val="32"/>
          <w:szCs w:val="32"/>
        </w:rPr>
        <w:t>&lt;/p&gt;&lt;p&gt;</w:t>
      </w:r>
      <w:r>
        <w:rPr>
          <w:sz w:val="32"/>
          <w:szCs w:val="32"/>
        </w:rPr>
        <w:t>一栋现代公寓里的一个家庭，他们选择了全屋白色主题，并且在每个房间都放置了一些特定的装饰物品，比如书籍、陶器等。这样的做法不仅使得整个空间看起来整洁而又充满个人气息，而且每个房间之间都有一种连贯感。</w:t>
      </w:r>
      <w:r>
        <w:rPr>
          <w:sz w:val="32"/>
          <w:szCs w:val="32"/>
        </w:rPr>
        <w:t>&lt;/p&gt;&lt;p&gt;</w:t>
      </w:r>
      <w:r>
        <w:rPr>
          <w:sz w:val="32"/>
          <w:szCs w:val="32"/>
        </w:rPr>
        <w:t>另一个案例来自于日本的一个小型公寓，该公寓主人为了解决有限的空间问题，将其所有生活区（包括客厅、餐厅和厨房）合并成一个开放式区域，并采用了相同的地板材质以及简洁的大理石桌面。这让整个公共区域看起来既宽敞又具有良好的流动性。</w:t>
      </w:r>
      <w:r>
        <w:rPr>
          <w:sz w:val="32"/>
          <w:szCs w:val="32"/>
        </w:rPr>
        <w:t>&lt;/p&gt;&lt;p&gt;&lt;img src="/static-img/N_9gQi7TaY46-qZ6jJTNznlmqWpgFhfiFjV0hlK1B5_mvJDrGR2qBTi-w-uajdGnXPWm44kB3rDmL_QuLQIFYHcjL8-4PJtVdgwPGbpch8ZrMr8wOvFyNXaSbRuqDu1_n65gZgkfp5iEUd3BomeRLvm99yX3jKHoxnyyayPEg2haFd0kI17K_Mm06hgUyBZIF4sTgR8HdPw00tEcHArilg.jpg"&gt;&lt;/p&gt;&lt;p&gt;</w:t>
      </w:r>
      <w:r>
        <w:rPr>
          <w:sz w:val="32"/>
          <w:szCs w:val="32"/>
        </w:rPr>
        <w:t>最后还有一个关于改造旧住宅的小故事，在翻修过程中，一位业主决定将原本分开的小院子连接成一个大花园，然后从花园直接通向家的客厅，这样做不仅增加了庭院面积，还增强了家庭成员之间交流互动的情趣。</w:t>
      </w:r>
      <w:r>
        <w:rPr>
          <w:sz w:val="32"/>
          <w:szCs w:val="32"/>
        </w:rPr>
        <w:t>&lt;/p&gt;&lt;p&gt;</w:t>
      </w:r>
      <w:r>
        <w:rPr>
          <w:sz w:val="32"/>
          <w:szCs w:val="32"/>
        </w:rPr>
        <w:t>综上所述，无论是在新建还是改造现有家居的情况下，都应该注重从阳台到卧室再到厨房这一系列空间间接口处进行细致规划，以确保整个家居环境达到最佳状态。通过合理运用颜色、材料以及装饰元素，就可以实现“从阳台</w:t>
      </w:r>
      <w:r>
        <w:rPr>
          <w:sz w:val="32"/>
          <w:szCs w:val="32"/>
        </w:rPr>
        <w:t>c</w:t>
      </w:r>
      <w:r>
        <w:rPr>
          <w:sz w:val="32"/>
          <w:szCs w:val="32"/>
        </w:rPr>
        <w:t>到卧室</w:t>
      </w:r>
      <w:r>
        <w:rPr>
          <w:sz w:val="32"/>
          <w:szCs w:val="32"/>
        </w:rPr>
        <w:t>c</w:t>
      </w:r>
      <w:r>
        <w:rPr>
          <w:sz w:val="32"/>
          <w:szCs w:val="32"/>
        </w:rPr>
        <w:t>到厨房”的无缝对话，为我们提供了一种新的生活方式体验。</w:t>
      </w:r>
      <w:r>
        <w:rPr>
          <w:sz w:val="32"/>
          <w:szCs w:val="32"/>
        </w:rPr>
        <w:t>&lt;/p&gt;&lt;p&gt;&lt;a href = "/doc/714994-</w:t>
      </w:r>
      <w:r>
        <w:rPr>
          <w:sz w:val="32"/>
          <w:szCs w:val="32"/>
        </w:rPr>
        <w:t xml:space="preserve">家居空间连贯性探索 </w:t>
      </w:r>
      <w:r>
        <w:rPr>
          <w:sz w:val="32"/>
          <w:szCs w:val="32"/>
        </w:rPr>
        <w:t xml:space="preserve">- </w:t>
      </w:r>
      <w:r>
        <w:rPr>
          <w:sz w:val="32"/>
          <w:szCs w:val="32"/>
        </w:rPr>
        <w:t>阳台卧室与厨房的无缝对话</w:t>
      </w:r>
      <w:r>
        <w:rPr>
          <w:sz w:val="32"/>
          <w:szCs w:val="32"/>
        </w:rPr>
        <w:t>.doc" rel="alternate" download="714994-</w:t>
      </w:r>
      <w:r>
        <w:rPr>
          <w:sz w:val="32"/>
          <w:szCs w:val="32"/>
        </w:rPr>
        <w:t xml:space="preserve">家居空间连贯性探索 </w:t>
      </w:r>
      <w:r>
        <w:rPr>
          <w:sz w:val="32"/>
          <w:szCs w:val="32"/>
        </w:rPr>
        <w:t xml:space="preserve">- </w:t>
      </w:r>
      <w:r>
        <w:rPr>
          <w:sz w:val="32"/>
          <w:szCs w:val="32"/>
        </w:rPr>
        <w:t>阳台卧室与厨房的无缝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